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 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\/      .      _ __ _                                   .      _ 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\       |   _// /                                       |   _/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\   ___|   |    ___ _______ _______ _______ _______ ___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\_/       |___|   |       \_      \_      \_      \_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\_   |   |   |   |   |   _/  |   _/  l____/  l____/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  |   |   |   |   |       |   |   |   |___|    _)_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!   |   |   |   |   |   |   |   |   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_______l_______l_______l___|   l___|   |___    |___    l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'   `---'   `---'   `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 __ _                __                        c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\_\ __ _  _           _\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_/___ __  _          \/\/ tRAINED fOR yA tOD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- -- ---&gt;. . . MARVIN`S MARVELOUS ADVENTURES +5 TRAINER! &lt;--- 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Work Done By Ferr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h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File TRAINER.EXE To Disc One Of The Game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-SEQUENCE On The Same Disc With The Provided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`s It Folks. The Trainer Was Made For The Disc Version. Dunn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With The HD-Version As Well. Well Has Anybody Els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 With Installing The Game On HD? I Had Them, So I Couldn`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It. Enough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Smoere Smoe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